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305"/>
      </w:tblGrid>
      <w:tr>
        <w:trPr>
          <w:trHeight w:val="1128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Ở GIÁO DỤC ĐÀO TẠ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ÀNH PHỐ ĐÀ NẴ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320040</wp:posOffset>
                      </wp:positionV>
                      <wp:extent cx="595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pt,25.2pt" to="116.75pt,2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TRƯỜNG TRUNG HỌC PHỔ THÔNG NGŨ HÀNH SƠN</w:t>
            </w:r>
          </w:p>
        </w:tc>
        <w:tc>
          <w:tcPr>
            <w:tcW w:w="5305" w:type="dxa"/>
            <w:tcBorders/>
          </w:tcPr>
          <w:p>
            <w:pPr>
              <w:pStyle w:val="Normal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7305</wp:posOffset>
                      </wp:positionV>
                      <wp:extent cx="20612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2.15pt" to="208.6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:       /KH-THPTNHS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Đà Nẵng, ngày     tháng 4 năm  2024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KẾ HOẠCH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ông tác tháng 4 năm 2024 của Trường THPT Ngũ Hành Sơn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6305</wp:posOffset>
                </wp:positionH>
                <wp:positionV relativeFrom="paragraph">
                  <wp:posOffset>635</wp:posOffset>
                </wp:positionV>
                <wp:extent cx="138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0pt" to="281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ind w:left="720" w:hanging="175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. CÔNG TÁC TRỌNG TÂM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Tổ chức các hoạt động nhân ngày Giải phóng hoàn toàn miền Nam, thống nhất đất nước (30/4), ngày Quốc tế Lao động (01/5), ngày Sách Việt Nam (21/4)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2. Hoàn thành, nộp hồ sơ kết quả lựa chọn sách giáo khoa lớp 12 năm học 2024-2025 về Sở</w:t>
      </w:r>
      <w:r>
        <w:rPr>
          <w:bCs/>
          <w:lang w:eastAsia="vi-VN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bCs/>
          <w:lang w:eastAsia="vi-VN"/>
        </w:rPr>
        <w:tab/>
        <w:t xml:space="preserve">3. </w:t>
      </w:r>
      <w:r>
        <w:rPr/>
        <w:t>Tổ chức kiểm tra cuối kì II lớp 12, hoàn thành đánh giá xếp loại 2 mặt học sinh K12</w:t>
      </w:r>
      <w:r>
        <w:rPr>
          <w:bCs/>
          <w:lang w:eastAsia="vi-VN"/>
        </w:rPr>
        <w:t>; Xây dựng KH kiểm tra cuối kì II lớp 10 và 11</w:t>
      </w:r>
      <w:r>
        <w:rPr/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color w:val="000000"/>
          <w:spacing w:val="-4"/>
        </w:rPr>
      </w:pPr>
      <w:r>
        <w:rPr/>
        <w:tab/>
        <w:t xml:space="preserve">4. </w:t>
      </w:r>
      <w:r>
        <w:rPr>
          <w:lang w:val="es-ES"/>
        </w:rPr>
        <w:t xml:space="preserve">Tham gia tập huấn: Lập hồ sơ điện tử; </w:t>
      </w:r>
      <w:r>
        <w:rPr/>
        <w:t xml:space="preserve">triển khai quy chế và nghiệp vụ thi tốt nghiệp THPT năm 2024; phần mềm thi tốt nghiệp THPT năm 2024. </w:t>
      </w:r>
    </w:p>
    <w:p>
      <w:pPr>
        <w:pStyle w:val="Normal"/>
        <w:spacing w:before="80" w:after="8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545"/>
        <w:jc w:val="both"/>
        <w:outlineLvl w:val="0"/>
        <w:rPr>
          <w:b/>
          <w:b/>
          <w:bCs/>
          <w:sz w:val="27"/>
          <w:szCs w:val="27"/>
          <w:lang w:val="vi-VN"/>
        </w:rPr>
      </w:pPr>
      <w:r>
        <w:rPr>
          <w:b/>
          <w:bCs/>
          <w:sz w:val="27"/>
          <w:szCs w:val="27"/>
          <w:lang w:val="vi-VN"/>
        </w:rPr>
        <w:t>II. CÔNG TÁC CỤ THÊ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964"/>
        <w:gridCol w:w="1809"/>
      </w:tblGrid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ời gian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b/>
                <w:bCs/>
                <w:sz w:val="27"/>
                <w:szCs w:val="27"/>
                <w:lang w:val="pt-BR"/>
              </w:rPr>
              <w:t>Nội dung công việ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b/>
                <w:bCs/>
                <w:sz w:val="27"/>
                <w:szCs w:val="27"/>
                <w:lang w:val="pt-BR"/>
              </w:rPr>
              <w:t>Lãnh đạo phụ trách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/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g00: Tổng kết TTSP tại Hội trường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GH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/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ộp hồ sơ TTSP về Trường ĐHSP Đ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hư kí, GSTT 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/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iểm tra công tác y tế năm 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 tế, Cô Tâm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/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g00: Họp HĐLCSG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GH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/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g00: Tư vấn tuyển sinh quân sự, học viện Quân đội năm 2024 (khối 1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oàn trường</w:t>
            </w:r>
          </w:p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ô Tâm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/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10,11: học HĐTNHN; khối 10 học GDĐP CĐ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ô Tâm, nhóm Sinh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/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h00: Họp liên tịch</w:t>
            </w:r>
          </w:p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h00: Họp HĐS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/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khoá: Định hướng nghề nghiệp tương la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GH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/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g30: Nộp hồ sơ chọn SGK 12 qua Sở GDĐT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ô Nhung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/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ình việc thành lập HĐTS 10 và TB triển khai thực hiện CTGDPT 2018 lớp 10 năm học 2024-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GH, cô Nhung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/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>
                <w:sz w:val="27"/>
                <w:szCs w:val="27"/>
              </w:rPr>
              <w:t>Khối 12 học bình thường; Khối 10,11: học HĐTNHN; khối 11 học GDĐP CĐ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ô Tâm, nhóm Địa 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/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h00: Họp Hội đồng xét thăng hạng, xét thuyên chuyển công tác.</w:t>
            </w:r>
          </w:p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h30: Họp Chi bộ tháng 4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/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khoá: Trường học xa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hóm Sinh</w:t>
            </w:r>
          </w:p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ô Tâm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-19/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Khối 12 kiểm tra cuối kì II các môn Trường ra đề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ổ chuyên môn 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/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g00: Tập huấn triển khai quy chế và nghiệp vụ thi TN THPT năm 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GH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/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ập huấn phần mềm thi TN THPT năm 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ô Tâm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-20/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ọc tập, trao đổi tại tỉnh Điện Biê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o QĐ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/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>
                <w:sz w:val="27"/>
                <w:szCs w:val="27"/>
              </w:rPr>
              <w:t>Nghỉ lễ Giỗ Tổ Hùng V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oàn trường 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hối 12 học bình thường; Khối 10,11: học HĐTNHN; khối 11 học GDĐP CĐ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ô Tâm, nhóm Địa 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/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g00: nhận đề kiểm tra cuối kì II khối 12 tại Ktx Trường chuyên LQ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ô Nhung 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-26/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Buổi sáng: Khối 12 kiểm tra cuối kì II các môn theo đề Sở (9 môn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ô Tâm 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-26/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/>
              <w:t xml:space="preserve">Toàn bộ Khối 10,11 học buổi Chiều; kiểm tra cuối kì II các môn không tập trung: GDTC; GDQPAN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GH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/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h00: Họp xếp loại hạnh kiểm HS 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/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khoá: Toán học với thực tiễ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ổ Toán - Tin</w:t>
            </w:r>
          </w:p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ô Tâm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>
                <w:sz w:val="27"/>
                <w:szCs w:val="27"/>
              </w:rPr>
              <w:t>30/4-01/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hỉ lễ 30/4 và 01/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oàn trường</w:t>
            </w:r>
          </w:p>
        </w:tc>
      </w:tr>
    </w:tbl>
    <w:p>
      <w:pPr>
        <w:pStyle w:val="Normal"/>
        <w:jc w:val="both"/>
        <w:rPr>
          <w:bCs/>
          <w:sz w:val="27"/>
          <w:szCs w:val="27"/>
          <w:lang w:val="vi-VN"/>
        </w:rPr>
      </w:pPr>
      <w:r>
        <w:rPr>
          <w:bCs/>
          <w:sz w:val="27"/>
          <w:szCs w:val="27"/>
          <w:lang w:val="vi-VN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7"/>
          <w:szCs w:val="27"/>
          <w:lang w:val="vi-VN"/>
        </w:rPr>
        <w:t xml:space="preserve">Trên đây là Kế hoạch công tác tháng </w:t>
      </w:r>
      <w:r>
        <w:rPr>
          <w:bCs/>
          <w:sz w:val="27"/>
          <w:szCs w:val="27"/>
        </w:rPr>
        <w:t>4</w:t>
      </w:r>
      <w:r>
        <w:rPr>
          <w:bCs/>
          <w:sz w:val="27"/>
          <w:szCs w:val="27"/>
          <w:lang w:val="vi-VN"/>
        </w:rPr>
        <w:t xml:space="preserve"> năm 2024 của Trường Trung học phổ thông Ngũ Hành Sơn./.</w:t>
      </w:r>
    </w:p>
    <w:p>
      <w:pPr>
        <w:pStyle w:val="Normal"/>
        <w:jc w:val="both"/>
        <w:rPr>
          <w:bCs/>
          <w:sz w:val="27"/>
          <w:szCs w:val="27"/>
          <w:lang w:val="vi-VN"/>
        </w:rPr>
      </w:pPr>
      <w:r>
        <w:rPr>
          <w:bCs/>
          <w:sz w:val="27"/>
          <w:szCs w:val="27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5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7"/>
                <w:szCs w:val="27"/>
                <w:lang w:val="vi-VN"/>
              </w:rPr>
            </w:pPr>
            <w:r>
              <w:rPr>
                <w:b/>
                <w:bCs/>
                <w:i/>
                <w:sz w:val="27"/>
                <w:szCs w:val="27"/>
                <w:lang w:val="vi-VN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vi-VN"/>
              </w:rPr>
              <w:t>- HT, PHT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 xml:space="preserve">- Thông báo cơ quan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vi-VN"/>
              </w:rPr>
              <w:t>- Đăng Website của trường;</w:t>
            </w:r>
          </w:p>
          <w:p>
            <w:pPr>
              <w:pStyle w:val="Normal"/>
              <w:jc w:val="both"/>
              <w:rPr>
                <w:sz w:val="27"/>
                <w:szCs w:val="27"/>
                <w:vertAlign w:val="subscript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- Lưu: VT, VP</w:t>
            </w:r>
            <w:r>
              <w:rPr>
                <w:sz w:val="27"/>
                <w:szCs w:val="27"/>
                <w:vertAlign w:val="subscript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vertAlign w:val="subscript"/>
                <w:lang w:val="vi-VN"/>
              </w:rPr>
            </w:pPr>
            <w:r>
              <w:rPr>
                <w:bCs/>
                <w:sz w:val="27"/>
                <w:szCs w:val="27"/>
                <w:vertAlign w:val="subscript"/>
                <w:lang w:val="vi-VN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b/>
                <w:bCs/>
                <w:sz w:val="27"/>
                <w:szCs w:val="27"/>
                <w:lang w:val="vi-VN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b/>
                <w:bCs/>
                <w:sz w:val="27"/>
                <w:szCs w:val="27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b/>
                <w:bCs/>
                <w:sz w:val="27"/>
                <w:szCs w:val="27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b/>
                <w:bCs/>
                <w:sz w:val="27"/>
                <w:szCs w:val="27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b/>
                <w:bCs/>
                <w:sz w:val="27"/>
                <w:szCs w:val="27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b/>
                <w:bCs/>
                <w:sz w:val="27"/>
                <w:szCs w:val="27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b/>
                <w:bCs/>
                <w:sz w:val="27"/>
                <w:szCs w:val="27"/>
                <w:lang w:val="vi-VN"/>
              </w:rPr>
              <w:t>Ngô Ngọc Hoàng Vương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b/>
                <w:bCs/>
                <w:sz w:val="27"/>
                <w:szCs w:val="27"/>
                <w:lang w:val="vi-VN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2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42:00Z</dcterms:created>
  <dc:creator>huynhngochieu</dc:creator>
  <dc:description/>
  <cp:keywords/>
  <dc:language>en-US</dc:language>
  <cp:lastModifiedBy>thanh hoang</cp:lastModifiedBy>
  <cp:lastPrinted>2023-11-06T08:11:00Z</cp:lastPrinted>
  <dcterms:modified xsi:type="dcterms:W3CDTF">2024-04-09T08:12:00Z</dcterms:modified>
  <cp:revision>15</cp:revision>
  <dc:subject/>
  <dc:title>UBND THÀNH PHỐ ĐÀ NẴNG        CỘNG HOÀ XÃ HỘI CHỦ NGHĨA VIỆT NAM</dc:title>
</cp:coreProperties>
</file>